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9"/>
        <w:rPr/>
      </w:pPr>
      <w:r>
        <w:rPr>
          <w:rFonts w:cs="Calibri" w:ascii="Calibri" w:hAnsi="Calibri"/>
          <w:color w:val="333333"/>
          <w:sz w:val="32"/>
          <w:szCs w:val="32"/>
          <w:lang w:val="et-EE"/>
        </w:rPr>
        <w:t xml:space="preserve">Renessansskunstnike armastatuima kangelase, noore Taaveti lugu, mida kujutasid paljud renessansskunstnikud oma kunstiteostes (maal, skulptuur). </w:t>
      </w:r>
    </w:p>
    <w:p>
      <w:pPr>
        <w:pStyle w:val="Normal"/>
        <w:spacing w:before="0" w:after="119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t xml:space="preserve">See on kunstis palju kujutamise leidnud Taaveti ja Koljati lugu, Vanas Testamendis I Saamueli raamat. Väike võidab ära suure. </w:t>
      </w:r>
    </w:p>
    <w:p>
      <w:pPr>
        <w:pStyle w:val="Normal"/>
        <w:spacing w:before="0" w:after="119"/>
        <w:rPr/>
      </w:pPr>
      <w:r>
        <w:rPr>
          <w:rFonts w:cs="Calibri" w:ascii="Calibri" w:hAnsi="Calibri"/>
          <w:color w:val="333333"/>
          <w:sz w:val="32"/>
          <w:szCs w:val="32"/>
          <w:lang w:val="et-EE"/>
        </w:rPr>
        <w:t xml:space="preserve">Kui vana võis Taavet olla siin loos? Jälgi siinse loo eri faase. Jälgi kirjeldusi ja detaile. </w:t>
      </w:r>
    </w:p>
    <w:p>
      <w:pPr>
        <w:pStyle w:val="Normal"/>
        <w:spacing w:before="0" w:after="119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color w:val="333333"/>
          <w:sz w:val="32"/>
          <w:szCs w:val="32"/>
          <w:lang w:val="et-EE"/>
        </w:rPr>
      </w:pPr>
      <w:r>
        <w:rPr>
          <w:rFonts w:cs="Calibri" w:ascii="Calibri" w:hAnsi="Calibri"/>
          <w:b/>
          <w:bCs/>
          <w:color w:val="333333"/>
          <w:sz w:val="32"/>
          <w:szCs w:val="32"/>
          <w:lang w:val="et-EE"/>
        </w:rPr>
        <w:t>I Saamueli raamat 17</w:t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color w:val="333333"/>
          <w:sz w:val="32"/>
          <w:szCs w:val="32"/>
          <w:lang w:val="et-EE"/>
        </w:rPr>
      </w:pPr>
      <w:r>
        <w:rPr>
          <w:rFonts w:cs="Calibri" w:ascii="Calibri" w:hAnsi="Calibri"/>
          <w:b/>
          <w:bCs/>
          <w:color w:val="333333"/>
          <w:sz w:val="32"/>
          <w:szCs w:val="32"/>
          <w:lang w:val="et-EE"/>
        </w:rPr>
        <w:t>Taavet ja Koljat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0" w:name="v0109017003-t1613306406667"/>
      <w:bookmarkEnd w:id="0"/>
      <w:r>
        <w:rPr>
          <w:rFonts w:cs="Calibri" w:ascii="Calibri" w:hAnsi="Calibri"/>
          <w:color w:val="333333"/>
          <w:sz w:val="32"/>
          <w:szCs w:val="32"/>
          <w:lang w:val="et-EE"/>
        </w:rPr>
        <w:t>3 Vilistid seisid siinpool mäe peal ja Iisraeli lapsed seisid sealpool mäe</w:t>
        <w:br/>
        <w:t>peal, ja nende vahel oli org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" w:name="v0109017004-t1613306406667"/>
      <w:bookmarkEnd w:id="1"/>
      <w:r>
        <w:rPr>
          <w:rFonts w:cs="Calibri" w:ascii="Calibri" w:hAnsi="Calibri"/>
          <w:color w:val="333333"/>
          <w:sz w:val="32"/>
          <w:szCs w:val="32"/>
          <w:lang w:val="et-EE"/>
        </w:rPr>
        <w:t>4 Siis tuli vilistite leeridest välja kahevõitleja, Koljat nimi,</w:t>
        <w:br/>
        <w:t>Gatist pärit; ta pikkus oli kuus küünart ja üks vaks.</w:t>
        <w:br/>
      </w:r>
      <w:bookmarkStart w:id="2" w:name="v0109017005-t1613306406667"/>
      <w:bookmarkEnd w:id="2"/>
      <w:r>
        <w:rPr>
          <w:rFonts w:cs="Calibri" w:ascii="Calibri" w:hAnsi="Calibri"/>
          <w:color w:val="333333"/>
          <w:sz w:val="32"/>
          <w:szCs w:val="32"/>
          <w:lang w:val="et-EE"/>
        </w:rPr>
        <w:t>5 Tal oli vaskkübar peas ja soomusrüü seljas; see soomusrüü kaalus</w:t>
        <w:br/>
        <w:t>viis tuhat seeklit vaske.</w:t>
        <w:br/>
      </w:r>
      <w:bookmarkStart w:id="3" w:name="v0109017006-t1613306406667"/>
      <w:bookmarkEnd w:id="3"/>
      <w:r>
        <w:rPr>
          <w:rFonts w:cs="Calibri" w:ascii="Calibri" w:hAnsi="Calibri"/>
          <w:color w:val="333333"/>
          <w:sz w:val="32"/>
          <w:szCs w:val="32"/>
          <w:lang w:val="et-EE"/>
        </w:rPr>
        <w:t>6 Ta jalgadel olid vasksed säärekilbid ja tal oli vaskoda õlal.</w:t>
        <w:br/>
      </w:r>
      <w:bookmarkStart w:id="4" w:name="v0109017007-t1613306406667"/>
      <w:bookmarkEnd w:id="4"/>
      <w:r>
        <w:rPr>
          <w:rFonts w:cs="Calibri" w:ascii="Calibri" w:hAnsi="Calibri"/>
          <w:color w:val="333333"/>
          <w:sz w:val="32"/>
          <w:szCs w:val="32"/>
          <w:lang w:val="et-EE"/>
        </w:rPr>
        <w:t>7 Ta piigivars oli nagu kangrupoom, ja ta piigiots kaalus kuussada</w:t>
        <w:br/>
        <w:t>seeklit rauda; ja tema ees käis ta kilbikandja.</w:t>
        <w:br/>
      </w:r>
      <w:bookmarkStart w:id="5" w:name="v0109017008-t1613306406667"/>
      <w:bookmarkEnd w:id="5"/>
      <w:r>
        <w:rPr>
          <w:rFonts w:cs="Calibri" w:ascii="Calibri" w:hAnsi="Calibri"/>
          <w:color w:val="333333"/>
          <w:sz w:val="32"/>
          <w:szCs w:val="32"/>
          <w:lang w:val="et-EE"/>
        </w:rPr>
        <w:t>8 Ta seisis ja hüüdis Iisraeli võitlusridadele ning ütles neile:</w:t>
        <w:br/>
        <w:t>„Mispärast tulite välja ja seadsite endid tapluseks? Eks ole mina</w:t>
        <w:br/>
        <w:t>vilist ja teie Sauli sulased? Valige eneste keskelt üks mees ja las ta</w:t>
        <w:br/>
        <w:t>tuleb alla minu juurde!</w:t>
        <w:br/>
      </w:r>
      <w:bookmarkStart w:id="6" w:name="v0109017009-t1613306406667"/>
      <w:bookmarkEnd w:id="6"/>
      <w:r>
        <w:rPr>
          <w:rFonts w:cs="Calibri" w:ascii="Calibri" w:hAnsi="Calibri"/>
          <w:color w:val="333333"/>
          <w:sz w:val="32"/>
          <w:szCs w:val="32"/>
          <w:lang w:val="et-EE"/>
        </w:rPr>
        <w:t>9 Kui ta suudab minuga võidelda ja lööb mu maha, siis oleme meie</w:t>
        <w:br/>
        <w:t>teie sulased; aga kui mina ta võidan ja tema maha löön, siis olete</w:t>
        <w:br/>
        <w:t>teie meie sulased ja peate meid teenima!”</w:t>
        <w:br/>
        <w:br/>
      </w:r>
      <w:bookmarkStart w:id="7" w:name="v0109017011-t1613306406667"/>
      <w:bookmarkEnd w:id="7"/>
      <w:r>
        <w:rPr>
          <w:rFonts w:cs="Calibri" w:ascii="Calibri" w:hAnsi="Calibri"/>
          <w:color w:val="333333"/>
          <w:sz w:val="32"/>
          <w:szCs w:val="32"/>
          <w:lang w:val="et-EE"/>
        </w:rPr>
        <w:t>11 Saul ja kogu Iisrael kuulsid neid vilisti sõnu ja nad kohkusid</w:t>
        <w:br/>
        <w:t>ning kartsid väga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8" w:name="v0109017012-t1613306406667"/>
      <w:bookmarkEnd w:id="8"/>
      <w:r>
        <w:rPr>
          <w:rFonts w:cs="Calibri" w:ascii="Calibri" w:hAnsi="Calibri"/>
          <w:color w:val="333333"/>
          <w:sz w:val="32"/>
          <w:szCs w:val="32"/>
          <w:lang w:val="et-EE"/>
        </w:rPr>
        <w:t>12 Taavet oli selle efratlase poeg Juuda Petlemmast, kelle nimi oli</w:t>
        <w:br/>
        <w:t>Iisai ja kellel oli kaheksa poega; ja Iisai ise oli Sauli päevil vana ja</w:t>
        <w:br/>
        <w:t>elatanud.</w:t>
        <w:br/>
      </w:r>
      <w:bookmarkStart w:id="9" w:name="v0109017013-t1613306406667"/>
      <w:bookmarkEnd w:id="9"/>
      <w:r>
        <w:rPr>
          <w:rFonts w:cs="Calibri" w:ascii="Calibri" w:hAnsi="Calibri"/>
          <w:color w:val="333333"/>
          <w:sz w:val="32"/>
          <w:szCs w:val="32"/>
          <w:lang w:val="et-EE"/>
        </w:rPr>
        <w:t>13 Tema kolm vanemat poega olid läinud ja Saulile sõtta</w:t>
        <w:br/>
        <w:t xml:space="preserve">järgnenud; 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0" w:name="v0109017014-t1613306406667"/>
      <w:bookmarkEnd w:id="10"/>
      <w:r>
        <w:rPr>
          <w:rFonts w:cs="Calibri" w:ascii="Calibri" w:hAnsi="Calibri"/>
          <w:color w:val="333333"/>
          <w:sz w:val="32"/>
          <w:szCs w:val="32"/>
          <w:lang w:val="et-EE"/>
        </w:rPr>
        <w:t>14 Taavet oli kõige noorem; kolm vanemat olid Saulile järgnenud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1" w:name="v0109017015-t1613306406667"/>
      <w:bookmarkEnd w:id="11"/>
      <w:r>
        <w:rPr>
          <w:rFonts w:cs="Calibri" w:ascii="Calibri" w:hAnsi="Calibri"/>
          <w:color w:val="333333"/>
          <w:sz w:val="32"/>
          <w:szCs w:val="32"/>
          <w:lang w:val="et-EE"/>
        </w:rPr>
        <w:t>15 Taavet oli Sauli juurest läinud tagasi Petlemma oma isa lambaid hoidma.</w:t>
        <w:br/>
        <w:br/>
      </w:r>
      <w:bookmarkStart w:id="12" w:name="v0109017017-t1613306406667"/>
      <w:bookmarkEnd w:id="12"/>
      <w:r>
        <w:rPr>
          <w:rFonts w:cs="Calibri" w:ascii="Calibri" w:hAnsi="Calibri"/>
          <w:color w:val="333333"/>
          <w:sz w:val="32"/>
          <w:szCs w:val="32"/>
          <w:lang w:val="et-EE"/>
        </w:rPr>
        <w:t>17 Iisai ütles oma pojale Taavetile: „Võta nüüd oma vendade jaoks</w:t>
        <w:br/>
        <w:t>see pool vakka kõrvetatud teri ja need kümme leiba ja vii joostes</w:t>
        <w:br/>
        <w:t>leeri oma vendadele!</w:t>
        <w:br/>
      </w:r>
      <w:bookmarkStart w:id="13" w:name="v0109017018-t1613306406667"/>
      <w:bookmarkEnd w:id="13"/>
      <w:r>
        <w:rPr>
          <w:rFonts w:cs="Calibri" w:ascii="Calibri" w:hAnsi="Calibri"/>
          <w:color w:val="333333"/>
          <w:sz w:val="32"/>
          <w:szCs w:val="32"/>
          <w:lang w:val="et-EE"/>
        </w:rPr>
        <w:t>18 Ja need kümme piimajuustu vii tuhandepealikule ja vaata järele,</w:t>
        <w:br/>
        <w:t>kas su vendade käsi käib hästi, ja võta neilt tõend!”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4" w:name="v0109017019-t1613306406667"/>
      <w:bookmarkEnd w:id="14"/>
      <w:r>
        <w:rPr>
          <w:rFonts w:cs="Calibri" w:ascii="Calibri" w:hAnsi="Calibri"/>
          <w:color w:val="333333"/>
          <w:sz w:val="32"/>
          <w:szCs w:val="32"/>
          <w:lang w:val="et-EE"/>
        </w:rPr>
        <w:t>19 Ja Saul ning nemad ja kõik Iisraeli mehed olid Tammeorus</w:t>
        <w:br/>
        <w:t>vilistite vastu sõdimas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5" w:name="v0109017020-t1613306406667"/>
      <w:bookmarkEnd w:id="15"/>
      <w:r>
        <w:rPr>
          <w:rFonts w:cs="Calibri" w:ascii="Calibri" w:hAnsi="Calibri"/>
          <w:color w:val="333333"/>
          <w:sz w:val="32"/>
          <w:szCs w:val="32"/>
          <w:lang w:val="et-EE"/>
        </w:rPr>
        <w:t>20 Ja Taavet tõusis hommikul vara, jättis lambad teiste hooleks,</w:t>
        <w:br/>
        <w:t>võttis oma kandami kaasa ja läks, nagu Iisai teda oli käskinud; ta</w:t>
        <w:br/>
        <w:t>jõudis vankriteleeri, kui sõjavägi sõjakisa tõstes läks välja võitlusrindele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6" w:name="v0109017021-t1613306406667"/>
      <w:bookmarkEnd w:id="16"/>
      <w:r>
        <w:rPr>
          <w:rFonts w:cs="Calibri" w:ascii="Calibri" w:hAnsi="Calibri"/>
          <w:color w:val="333333"/>
          <w:sz w:val="32"/>
          <w:szCs w:val="32"/>
          <w:lang w:val="et-EE"/>
        </w:rPr>
        <w:t>21 Ja Iisrael ja vilistid seadsid endid võitluseks valmis, rinne</w:t>
        <w:br/>
        <w:t>rinde vastu.</w:t>
        <w:br/>
      </w:r>
      <w:bookmarkStart w:id="17" w:name="v0109017022-t1613306406667"/>
      <w:bookmarkEnd w:id="17"/>
      <w:r>
        <w:rPr>
          <w:rFonts w:cs="Calibri" w:ascii="Calibri" w:hAnsi="Calibri"/>
          <w:color w:val="333333"/>
          <w:sz w:val="32"/>
          <w:szCs w:val="32"/>
          <w:lang w:val="et-EE"/>
        </w:rPr>
        <w:t>22 Siis jättis Taavet asjad, mida ta kandis, varahoidja kätte ja</w:t>
        <w:br/>
        <w:t>jooksis rindele; ja jõudnud sinna, küsis ta oma vendade käekäigu järele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18" w:name="v0109017023-t1613306406667"/>
      <w:bookmarkEnd w:id="18"/>
      <w:r>
        <w:rPr>
          <w:rFonts w:cs="Calibri" w:ascii="Calibri" w:hAnsi="Calibri"/>
          <w:color w:val="333333"/>
          <w:sz w:val="32"/>
          <w:szCs w:val="32"/>
          <w:lang w:val="et-EE"/>
        </w:rPr>
        <w:t>23 Ja kui ta nendega rääkis, vaata, siis tuli kahevõitleja vilist</w:t>
        <w:br/>
        <w:t>Gatist, Koljat nimi, vilistite ridadest üles ja rääkis neidsamu sõnu;</w:t>
        <w:br/>
        <w:t>ja Taavet kuulis pealt.</w:t>
        <w:br/>
      </w:r>
      <w:bookmarkStart w:id="19" w:name="v0109017024-t1613306406667"/>
      <w:bookmarkEnd w:id="19"/>
      <w:r>
        <w:rPr>
          <w:rFonts w:cs="Calibri" w:ascii="Calibri" w:hAnsi="Calibri"/>
          <w:color w:val="333333"/>
          <w:sz w:val="32"/>
          <w:szCs w:val="32"/>
          <w:lang w:val="et-EE"/>
        </w:rPr>
        <w:t>24 Ja kui Iisraeli mehed nägid seda meest, siis nad põgenesid kõik</w:t>
        <w:br/>
        <w:t>tema eest ja kartsid väga.</w:t>
        <w:br/>
        <w:br/>
      </w:r>
      <w:bookmarkStart w:id="20" w:name="v0109017026-t1613306406667"/>
      <w:bookmarkEnd w:id="20"/>
      <w:r>
        <w:rPr>
          <w:rFonts w:cs="Calibri" w:ascii="Calibri" w:hAnsi="Calibri"/>
          <w:color w:val="333333"/>
          <w:sz w:val="32"/>
          <w:szCs w:val="32"/>
          <w:lang w:val="et-EE"/>
        </w:rPr>
        <w:t>26 Ja Taavet küsis meestelt, kes seisid ta juures, öeldes: „Mida</w:t>
        <w:br/>
        <w:t>saab see mees, kes lööb selle vilisti maha ja kustutab teotuse</w:t>
        <w:br/>
        <w:t>Iisraeli pealt? Sest kes on see ümberlõikamata vilist, et ta teotab</w:t>
        <w:br/>
        <w:t>elava Jumala väehulki?”</w:t>
        <w:br/>
      </w:r>
      <w:bookmarkStart w:id="21" w:name="v0109017027-t1613306406667"/>
      <w:bookmarkEnd w:id="21"/>
      <w:r>
        <w:rPr>
          <w:rFonts w:cs="Calibri" w:ascii="Calibri" w:hAnsi="Calibri"/>
          <w:color w:val="333333"/>
          <w:sz w:val="32"/>
          <w:szCs w:val="32"/>
          <w:lang w:val="et-EE"/>
        </w:rPr>
        <w:t>27 Ja rahvas rääkis temale, mis oli kõneldud, ja ütles, mida saab</w:t>
        <w:br/>
        <w:t>mees, kes lööb Koljati maha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22" w:name="v0109017028-t1613306406667"/>
      <w:bookmarkEnd w:id="22"/>
      <w:r>
        <w:rPr>
          <w:rFonts w:cs="Calibri" w:ascii="Calibri" w:hAnsi="Calibri"/>
          <w:color w:val="333333"/>
          <w:sz w:val="32"/>
          <w:szCs w:val="32"/>
          <w:lang w:val="et-EE"/>
        </w:rPr>
        <w:t>28 Aga Eliab, Taaveti vanem vend, kuulis, kui ta meestega rääkis, ja</w:t>
        <w:br/>
        <w:t>Eliabi viha süttis põlema Taaveti vastu ja ta ütles: „Mispärast sina</w:t>
        <w:br/>
        <w:t>siia tulid? Ja kelle hoolde sa jätsid selle väikese karja sinna</w:t>
        <w:br/>
        <w:t>kõrbe? Ma tunnen küll su ülbust ja su südame kurjust! Sa tulid</w:t>
        <w:br/>
        <w:t>muidugi selleks, et näha taplust.”</w:t>
        <w:br/>
      </w:r>
      <w:bookmarkStart w:id="23" w:name="v0109017029-t1613306406667"/>
      <w:bookmarkEnd w:id="23"/>
      <w:r>
        <w:rPr>
          <w:rFonts w:cs="Calibri" w:ascii="Calibri" w:hAnsi="Calibri"/>
          <w:color w:val="333333"/>
          <w:sz w:val="32"/>
          <w:szCs w:val="32"/>
          <w:lang w:val="et-EE"/>
        </w:rPr>
        <w:t>29 Aga Taavet vastas: „Mida ma siis nüüd olen teinud? Eks see olnud</w:t>
        <w:br/>
        <w:t>ju ainult kõnelus?”</w:t>
        <w:br/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bookmarkStart w:id="24" w:name="v0109017032-t1613306406667"/>
      <w:bookmarkEnd w:id="24"/>
      <w:r>
        <w:rPr>
          <w:rFonts w:cs="Calibri" w:ascii="Calibri" w:hAnsi="Calibri"/>
          <w:color w:val="333333"/>
          <w:sz w:val="32"/>
          <w:szCs w:val="32"/>
          <w:lang w:val="et-EE"/>
        </w:rPr>
        <w:t>32 Ja Taavet ütles Saulile: „Ärgu lasku keegi tema pärast oma</w:t>
        <w:br/>
        <w:t>julgust langeda! Su sulane läheb ja võitleb selle vilistiga.”</w:t>
        <w:br/>
      </w:r>
      <w:bookmarkStart w:id="25" w:name="v0109017033-t1613306406667"/>
      <w:bookmarkEnd w:id="25"/>
      <w:r>
        <w:rPr>
          <w:rFonts w:cs="Calibri" w:ascii="Calibri" w:hAnsi="Calibri"/>
          <w:color w:val="333333"/>
          <w:sz w:val="32"/>
          <w:szCs w:val="32"/>
          <w:lang w:val="et-EE"/>
        </w:rPr>
        <w:t>33 Aga Saul ütles Taavetile: „Ei suuda sina minna selle vilisti</w:t>
        <w:br/>
        <w:t>vastu, et temaga võidelda, sest sa oled noor, tema on aga noorest</w:t>
        <w:br/>
        <w:t>põlvest peale sõjamees.”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26" w:name="v0109017034-t1613306406667"/>
      <w:bookmarkEnd w:id="26"/>
      <w:r>
        <w:rPr>
          <w:rFonts w:cs="Calibri" w:ascii="Calibri" w:hAnsi="Calibri"/>
          <w:color w:val="333333"/>
          <w:sz w:val="32"/>
          <w:szCs w:val="32"/>
          <w:lang w:val="et-EE"/>
        </w:rPr>
        <w:t>34 Siis ütles Taavet Saulile: „Su sulane oli oma isa lammaste ja</w:t>
        <w:br/>
        <w:t>kitsede karjane. Kui tuli lõvi või karu ja viis lamba karjast ära,</w:t>
        <w:br/>
      </w:r>
      <w:bookmarkStart w:id="27" w:name="v0109017035-t1613306406667"/>
      <w:bookmarkEnd w:id="27"/>
      <w:r>
        <w:rPr>
          <w:rFonts w:cs="Calibri" w:ascii="Calibri" w:hAnsi="Calibri"/>
          <w:color w:val="333333"/>
          <w:sz w:val="32"/>
          <w:szCs w:val="32"/>
          <w:lang w:val="et-EE"/>
        </w:rPr>
        <w:t>35 siis ma läksin temale järele ja lõin ta maha ning päästsin saagi</w:t>
        <w:br/>
        <w:t>tema suust; ja kui ta tõusis mu vastu, siis ma haarasin tal habemest</w:t>
        <w:br/>
        <w:t>kinni, lõin ta maha ja tapsin ta.</w:t>
        <w:br/>
      </w:r>
      <w:bookmarkStart w:id="28" w:name="v0109017036-t1613306406667"/>
      <w:bookmarkEnd w:id="28"/>
      <w:r>
        <w:rPr>
          <w:rFonts w:cs="Calibri" w:ascii="Calibri" w:hAnsi="Calibri"/>
          <w:color w:val="333333"/>
          <w:sz w:val="32"/>
          <w:szCs w:val="32"/>
          <w:lang w:val="et-EE"/>
        </w:rPr>
        <w:t>36 Su sulane on niihästi lõvi kui karu maha löönud; ja see</w:t>
        <w:br/>
        <w:t>vilist, see ümberlõikamatu, saab olema nagu üks neist, sest ta on</w:t>
        <w:br/>
        <w:t>teotanud elava Jumala väehulki.”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29" w:name="v0109017037-t1613306406667"/>
      <w:bookmarkEnd w:id="29"/>
      <w:r>
        <w:rPr>
          <w:rFonts w:cs="Calibri" w:ascii="Calibri" w:hAnsi="Calibri"/>
          <w:color w:val="333333"/>
          <w:sz w:val="32"/>
          <w:szCs w:val="32"/>
          <w:lang w:val="et-EE"/>
        </w:rPr>
        <w:t>37 Ja Taavet ütles: „Küllap Issand, kes mind on päästnud lõvi</w:t>
        <w:br/>
        <w:t>ja karu küüsist, päästab mind ka selle vilisti käest.” Siis ütles</w:t>
        <w:br/>
        <w:t>Saul Taavetile: „Mine, ja Issand olgu sinuga!”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30" w:name="v0109017038-t1613306406667"/>
      <w:bookmarkEnd w:id="30"/>
      <w:r>
        <w:rPr>
          <w:rFonts w:cs="Calibri" w:ascii="Calibri" w:hAnsi="Calibri"/>
          <w:color w:val="333333"/>
          <w:sz w:val="32"/>
          <w:szCs w:val="32"/>
          <w:lang w:val="et-EE"/>
        </w:rPr>
        <w:t>38 Ja Saul pani oma riided Taavetile selga, andis temale vaskkübara</w:t>
        <w:br/>
        <w:t>pähe ja pani temale raudrüü selga.</w:t>
        <w:br/>
      </w:r>
      <w:bookmarkStart w:id="31" w:name="v0109017039-t1613306406667"/>
      <w:bookmarkEnd w:id="31"/>
      <w:r>
        <w:rPr>
          <w:rFonts w:cs="Calibri" w:ascii="Calibri" w:hAnsi="Calibri"/>
          <w:color w:val="333333"/>
          <w:sz w:val="32"/>
          <w:szCs w:val="32"/>
          <w:lang w:val="et-EE"/>
        </w:rPr>
        <w:t>39 Ja Taavet pani tema mõõga enesele riiete peale vööle ja katsus</w:t>
        <w:br/>
        <w:t>kõndida, ta ei olnud ju nendega harjunud; aga Taavet ütles Saulile:</w:t>
        <w:br/>
        <w:t>„Ei mina saa nendega käia, sest ma pole harjunud.” Ja Taavet võttis</w:t>
        <w:br/>
        <w:t>need oma seljast ära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32" w:name="v0109017040-t1613306406667"/>
      <w:bookmarkEnd w:id="32"/>
      <w:r>
        <w:rPr>
          <w:rFonts w:cs="Calibri" w:ascii="Calibri" w:hAnsi="Calibri"/>
          <w:color w:val="333333"/>
          <w:sz w:val="32"/>
          <w:szCs w:val="32"/>
          <w:lang w:val="et-EE"/>
        </w:rPr>
        <w:t>40 Siis ta võttis oma kepi kätte ja valis enesele ojast viis</w:t>
        <w:br/>
        <w:t>siledat kivi ning pani need karjasepauna, mis oli tal</w:t>
        <w:br/>
        <w:t>lingukivikotiks; tal oli ling käes ja ta astus vilistile vastu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33" w:name="v0109017041-t1613306406667"/>
      <w:bookmarkEnd w:id="33"/>
      <w:r>
        <w:rPr>
          <w:rFonts w:cs="Calibri" w:ascii="Calibri" w:hAnsi="Calibri"/>
          <w:color w:val="333333"/>
          <w:sz w:val="32"/>
          <w:szCs w:val="32"/>
          <w:lang w:val="et-EE"/>
        </w:rPr>
        <w:t>41 Ja vilist tuli ning ligines üha Taavetile, ja mees, kes kandis</w:t>
        <w:br/>
        <w:t>ta kilpi, tema ees.</w:t>
        <w:br/>
      </w:r>
      <w:bookmarkStart w:id="34" w:name="v0109017042-t1613306406667"/>
      <w:bookmarkEnd w:id="34"/>
      <w:r>
        <w:rPr>
          <w:rFonts w:cs="Calibri" w:ascii="Calibri" w:hAnsi="Calibri"/>
          <w:color w:val="333333"/>
          <w:sz w:val="32"/>
          <w:szCs w:val="32"/>
          <w:lang w:val="et-EE"/>
        </w:rPr>
        <w:t>42 Vilist vaatas ja nägi Taavetit, aga ei pannud teda millekski,</w:t>
        <w:br/>
        <w:t>sest too oli noor, punapalgeline ja kauni välimusega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35" w:name="v0109017043-t1613306406667"/>
      <w:bookmarkEnd w:id="35"/>
      <w:r>
        <w:rPr>
          <w:rFonts w:cs="Calibri" w:ascii="Calibri" w:hAnsi="Calibri"/>
          <w:color w:val="333333"/>
          <w:sz w:val="32"/>
          <w:szCs w:val="32"/>
          <w:lang w:val="et-EE"/>
        </w:rPr>
        <w:t>43 Ja vilist ütles Taavetile: „Kas ma olen koer, et sa tuled mu</w:t>
        <w:br/>
        <w:t>juurde kepiga?” Ja vilist sajatas Taavetit oma jumalate nimel.</w:t>
        <w:br/>
      </w:r>
      <w:bookmarkStart w:id="36" w:name="v0109017044-t1613306406667"/>
      <w:bookmarkEnd w:id="36"/>
      <w:r>
        <w:rPr>
          <w:rFonts w:cs="Calibri" w:ascii="Calibri" w:hAnsi="Calibri"/>
          <w:color w:val="333333"/>
          <w:sz w:val="32"/>
          <w:szCs w:val="32"/>
          <w:lang w:val="et-EE"/>
        </w:rPr>
        <w:t>44 Siis ütles vilist Taavetile: „Tule mu juurde, ja ma annan su</w:t>
        <w:br/>
        <w:t>liha lindudele taeva all ja loomadele väljal!”</w:t>
        <w:br/>
      </w:r>
      <w:bookmarkStart w:id="37" w:name="v0109017045-t1613306406667"/>
      <w:bookmarkEnd w:id="37"/>
      <w:r>
        <w:rPr>
          <w:rFonts w:cs="Calibri" w:ascii="Calibri" w:hAnsi="Calibri"/>
          <w:color w:val="333333"/>
          <w:sz w:val="32"/>
          <w:szCs w:val="32"/>
          <w:lang w:val="et-EE"/>
        </w:rPr>
        <w:t>45 Aga Taavet ütles vilistile: „Sina tuled mu juurde mõõga, piigi</w:t>
        <w:br/>
        <w:t>ja odaga, aga mina tulen su juurde vägede Issanda, Iisraeli</w:t>
        <w:br/>
        <w:t>väehulkade Jumala nimel, keda sa oled teotanud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38" w:name="v0109017046-t1613306406667"/>
      <w:bookmarkEnd w:id="38"/>
      <w:r>
        <w:rPr>
          <w:rFonts w:cs="Calibri" w:ascii="Calibri" w:hAnsi="Calibri"/>
          <w:color w:val="333333"/>
          <w:sz w:val="32"/>
          <w:szCs w:val="32"/>
          <w:lang w:val="et-EE"/>
        </w:rPr>
        <w:t>46 Täna annab Issand sind minu kätte, et ma su maha lööksin ja su</w:t>
        <w:br/>
        <w:t>pea raiuksin; ja ma annan vilistite sõjaväe laibad täna lindudele</w:t>
        <w:br/>
        <w:t>taeva all ja metsloomadele maa peal, ja kogu maailm saab teada, et</w:t>
        <w:br/>
        <w:t>Iisraelil on Jumal!</w:t>
        <w:br/>
      </w:r>
      <w:bookmarkStart w:id="39" w:name="v0109017047-t1613306406667"/>
      <w:bookmarkEnd w:id="39"/>
      <w:r>
        <w:rPr>
          <w:rFonts w:cs="Calibri" w:ascii="Calibri" w:hAnsi="Calibri"/>
          <w:color w:val="333333"/>
          <w:sz w:val="32"/>
          <w:szCs w:val="32"/>
          <w:lang w:val="et-EE"/>
        </w:rPr>
        <w:t>47 Ja kogu see väehulk saab teada, et Issand ei päästa mitte mõõga</w:t>
        <w:br/>
        <w:t>ega piigi abil, sest see on Issanda võitlus ja tema annab teid meie</w:t>
        <w:br/>
        <w:t>kätte!”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40" w:name="v0109017048-t1613306406667"/>
      <w:bookmarkEnd w:id="40"/>
      <w:r>
        <w:rPr>
          <w:rFonts w:cs="Calibri" w:ascii="Calibri" w:hAnsi="Calibri"/>
          <w:color w:val="333333"/>
          <w:sz w:val="32"/>
          <w:szCs w:val="32"/>
          <w:lang w:val="et-EE"/>
        </w:rPr>
        <w:t>48 Ja sündis, kui vilist tõusis ja tuli ning lähenes, et Taavetit</w:t>
        <w:br/>
        <w:t>kohata, siis ruttas Taavet ja jooksis rinde poole vilistile vastu.</w:t>
        <w:br/>
      </w:r>
      <w:bookmarkStart w:id="41" w:name="v0109017049-t1613306406667"/>
      <w:bookmarkEnd w:id="41"/>
      <w:r>
        <w:rPr>
          <w:rFonts w:cs="Calibri" w:ascii="Calibri" w:hAnsi="Calibri"/>
          <w:color w:val="333333"/>
          <w:sz w:val="32"/>
          <w:szCs w:val="32"/>
          <w:lang w:val="et-EE"/>
        </w:rPr>
        <w:t>49 Ja Taavet pistis käe pauna, võttis sealt kivi ja lingutas ning</w:t>
        <w:br/>
        <w:t>tabas vilistit otsaette; kivi tungis laupa ja ta langes silmili maha.</w:t>
        <w:br/>
      </w:r>
      <w:bookmarkStart w:id="42" w:name="v0109017050-t1613306406667"/>
      <w:bookmarkEnd w:id="42"/>
      <w:r>
        <w:rPr>
          <w:rFonts w:cs="Calibri" w:ascii="Calibri" w:hAnsi="Calibri"/>
          <w:color w:val="333333"/>
          <w:sz w:val="32"/>
          <w:szCs w:val="32"/>
          <w:lang w:val="et-EE"/>
        </w:rPr>
        <w:t>50 Nõnda sai Taavet vilistist jagu lingu ja kiviga; ta lõi vilisti</w:t>
        <w:br/>
        <w:t>maha ja surmas tema; aga Taavetil ei olnud mõõka käes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43" w:name="v0109017051-t1613306406667"/>
      <w:bookmarkEnd w:id="43"/>
      <w:r>
        <w:rPr>
          <w:rFonts w:cs="Calibri" w:ascii="Calibri" w:hAnsi="Calibri"/>
          <w:color w:val="333333"/>
          <w:sz w:val="32"/>
          <w:szCs w:val="32"/>
          <w:lang w:val="et-EE"/>
        </w:rPr>
        <w:t>51 Siis Taavet jooksis ning astus vilisti juurde ja võttis tema</w:t>
        <w:br/>
        <w:t>mõõga, tõmbas tupest ja surmas tema ning raius sellega ta pea maha.</w:t>
        <w:br/>
        <w:t>Ja kui vilistid nägid, et nende kangelane oli surnud, siis nad põgenesid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44" w:name="v0109017052-t1613306406667"/>
      <w:bookmarkEnd w:id="44"/>
      <w:r>
        <w:rPr>
          <w:rFonts w:cs="Calibri" w:ascii="Calibri" w:hAnsi="Calibri"/>
          <w:color w:val="333333"/>
          <w:sz w:val="32"/>
          <w:szCs w:val="32"/>
          <w:lang w:val="et-EE"/>
        </w:rPr>
        <w:t>52 Aga Iisraeli ja Juuda mehed tõusid ning tõstsid sõjakisa ja nad</w:t>
        <w:br/>
        <w:t>ajasid vilisteid taga kuni Gati teelahkmeni ja kuni Ekroni väravateni;</w:t>
        <w:br/>
        <w:t>ja mahalöödud vilistid langesid Saaraimi teele, kuni Gati ja Ekronini.</w:t>
        <w:br/>
      </w:r>
      <w:bookmarkStart w:id="45" w:name="v0109017053-t1613306406667"/>
      <w:bookmarkEnd w:id="45"/>
      <w:r>
        <w:rPr>
          <w:rFonts w:cs="Calibri" w:ascii="Calibri" w:hAnsi="Calibri"/>
          <w:color w:val="333333"/>
          <w:sz w:val="32"/>
          <w:szCs w:val="32"/>
          <w:lang w:val="et-EE"/>
        </w:rPr>
        <w:t>53 Siis lõpetasid Iisraeli lapsed vilistite tagaajamise, pöördusid</w:t>
        <w:br/>
        <w:t>tagasi ja riisusid nende leerid paljaks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r>
        <w:rPr>
          <w:rFonts w:cs="Calibri" w:ascii="Calibri" w:hAnsi="Calibri"/>
          <w:color w:val="333333"/>
          <w:sz w:val="32"/>
          <w:szCs w:val="32"/>
          <w:lang w:val="et-EE"/>
        </w:rPr>
        <w:br/>
      </w:r>
      <w:bookmarkStart w:id="46" w:name="v0109017054-t1613306406667"/>
      <w:bookmarkEnd w:id="46"/>
      <w:r>
        <w:rPr>
          <w:rFonts w:cs="Calibri" w:ascii="Calibri" w:hAnsi="Calibri"/>
          <w:color w:val="333333"/>
          <w:sz w:val="32"/>
          <w:szCs w:val="32"/>
          <w:lang w:val="et-EE"/>
        </w:rPr>
        <w:t>54 Ja Taavet võttis vilisti pea ning viis selle Jeruusalemma, aga</w:t>
        <w:br/>
        <w:t>tema sõjariistad pani ta oma telki.</w:t>
        <w:br/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val="et-EE"/>
        </w:rPr>
      </w:pPr>
      <w:bookmarkStart w:id="47" w:name="v0109017057-t1613306406667"/>
      <w:bookmarkEnd w:id="47"/>
      <w:r>
        <w:rPr>
          <w:rFonts w:cs="Calibri" w:ascii="Calibri" w:hAnsi="Calibri"/>
          <w:color w:val="333333"/>
          <w:sz w:val="32"/>
          <w:szCs w:val="32"/>
          <w:lang w:val="et-EE"/>
        </w:rPr>
        <w:t>57 Ja kui Taavet vilistit maha löömast tagasi tuli, siis võttis</w:t>
        <w:br/>
        <w:t>Abner tema ja viis Sauli ette; ja vilisti pea oli tal kä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ealdis">
    <w:name w:val="Pealdis"/>
    <w:basedOn w:val="Normal"/>
    <w:qFormat/>
    <w:pPr>
      <w:suppressLineNumbers/>
      <w:spacing w:before="120" w:after="12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ppe1</dc:creator>
  <dc:description/>
  <cp:keywords/>
  <dc:language>en-US</dc:language>
  <cp:lastModifiedBy>admin</cp:lastModifiedBy>
  <cp:lastPrinted>1995-11-21T17:41:00Z</cp:lastPrinted>
  <dcterms:modified xsi:type="dcterms:W3CDTF">2023-10-04T20:38:00Z</dcterms:modified>
  <cp:revision>7</cp:revision>
  <dc:subject/>
  <dc:title>Kursuseprogrammi vorm</dc:title>
</cp:coreProperties>
</file>